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  ######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##########   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###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       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 #######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  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#######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  #######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########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########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####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 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#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    7PLUS v2.0 - (c) 1991,1992 by DG1B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intelligenter ASCII/Bin�r-Wandler mit integrie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gehend automatisiertem Verfahren zur 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rrektur von �bertraguns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leitung f�r alle Systemversionen von 7PLU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tzungsre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LUS ist Hamware. Die Weitergabe ist nur unentgelt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orm der Originalarchive,  d.h. inklusive aller zu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�renden Dateien wie C-Quelltexten und Anleit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PLUS darf ohne zeitliche Begrenzung f�r nichtgewer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weck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xel Bauda                            Bankverbindung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G1BBQ @DB0CL.DEU.EU                  Postgiroamt Hambur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otsdamer Str.43                      BLZ      200 100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-w2850 Bremerhaven 1                 Konto   5413 91-2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leitungs-Lese-Phobie (DOCphobie) 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wort 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twicklung von 7PLUS 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Kodierer 7PLUS 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zipieller Ablauf einer �bertragung 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Theorie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ung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satz 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kodierung 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e Ein-Byte-Korrektur 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Struktur von 7PLUS-Kode-Dateien 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de-Zeilen 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chlu�zeile 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- und mehrteilige 7PLUS-Kode-Dateien 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-M�glichkeiten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Metadatei 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Fehlerprotokoll 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Korrekturdatei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Rettung' besch�digter Fehlerprotokolle o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rrekturdateien 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atibilit�t der 7PLUS-Versionen untereinander 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n-Konventionen 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ienung 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en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en 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kodieren 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zeugen einer Korrektur-Datei 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rektur 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sammenfassen von Fehlerprotokollen (join) 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zeugen eines Fehlerprotokolls aus einer Metadatei 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ruf der Hilfeseite 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e Optionen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  (automatisches L�schen) 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  (Nicht auf Tastendruch warten bei Beendigung) 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(CR als Zeilentrenner setzen) 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(Nur bestimmten Teil kodieren) 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 (Zeichenkette als Dateiabschlu� definieren) 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B (Kopf- und Fu�texte beim Kodieren) 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Y  ('YES' als Antwort vorgeben) 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#  (Hilfsdatei f�r Server erstellen) 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r Einrichtung von Ger�ten und Programmen f�r 7PLUS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gemeine Vorbedingungen 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lautwandlungen 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schreiben/Senden im Bin�rmodus 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schreiben 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senden 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auf dem AMIGA 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m Auslesen und Einspielen von 7PLUS-Dateien 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lesen 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e 'Boxmelker' 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ere beim Auslesen belauschen 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n 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n von Korrekturdateien 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es ..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s eine Zukunft ohne �bertragungsfehler? 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zug von 7PLUS ..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ksagungen .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Einf�h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leitungs-Lese-Phobie (DOCphobi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kann zwar M�he machen, eine Anleitungen sorgf�ltig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en, aber es w�rde mir als 7PLUS-Autor einiges an unn�ti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beit ersparen, wenn jeder 7PLUS-Benutzer, bei dem mit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e auftreten, zun�chst DIESE ANLEITUNG nochmals GENA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LESEN w�rde und dadurch doch noch einen Bedienungsfe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kennen k�nnte, bevor er bei mir zur�ckfra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werden n�mlich immer wieder Fragen an mich gerichtet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eser Anleitung umfassend beantwortet s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habe mir M�he gegeben, diese Anleitung ausf�hrlich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talten, aber trotzdem kann es sein, da� ich einige Punk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genau erkl�rt habe, weil sie f�r mich selbstverst�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 sind und ich nicht ahne (nobody is perfect), wel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f�r den Leser XYZ �berhaupt nicht selbstverst�nd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Anleitung kann keinen MS_DOS-/ATARI-/AMIGA-/UNIX-Gru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hrgang liefern. Der Leser sollte also zumindest s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voll im Griff haben. Dar�berhinaus sollte er s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enes Terminalprogramm beherr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w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der �bertragung �ber das Packet-Radio-Netz k�nnen Fe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treten, trotz aller Sicherungsma�nahmen im Packet-Ra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koll AX.25. In einem f�r uns Menschen direkt lesba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k�nnen wir die meisten Fehler korrigieren bzw. ign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eren, solange wir noch den Zusammenhang erkenn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gar einen Text mit 10% Fehlern k�nnen wir meistens richt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ieren, solange keine in Ziffern geschriebene Zah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te betroffen sind. Anders bei Kode-Dateien, welch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Maschine verstanden werden m�ssen und praktisch zu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miteinander verketteten Kode-Zahlen bestehen. Da kann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iges falsch angekommenes von 100000 (!) �bertrage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en die ganze �bertragung wertlos machen, weil das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gene Bild unkenntlich ist oder das �bertragene Compu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gar nicht bzw. nicht ganz richtig l�uft. Compu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 mit �bertragungsfehlern sind nur dann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rtbar, wenn sie als 'QuellKode' (in Progammierspra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gefa�ter Text) �bertragen wurden und von einer Person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ierten Programmierkenntnissen korrigiert werd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-Radio-�bertragungsfehler k�nnen u.a. entstehen, we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ortentwicklung von Computerei und Packet-Radio so ras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, da� es fast unm�glich wurde, alle Stationen und Verfa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 zu jeder Zeit auf gleich-fortgeschrittenem Stand zu h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. Vor wenigen Jahren waren wir stolz darauf, Schrifttext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en zu k�nnen. Heute verlangen wir vom �bertrag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z mehr als das, wof�r es einmal etabliert wurde. Die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hme der Computertechnik von Amerika gab uns anfangs V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le, sp�ter mu�ten wir die �bernahme gewisser Details e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Hemmnis erkennen. Unter anderem m�ssen wir in DL den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Bit erweiterten ASCII-Kode verwenden, w�hrend f�r amerik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schen Schrifttext die 7-Bit-Version ausreicht. So sind a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e meist f�r den amerikanischen Markt 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t, soda� sie in vielen F�llen keine 8Bit-ASCII-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Einf�h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arbeiten k�nnen. Deshalb waren Datei-Wandler-Progra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=Kodierer) entwickelt worden, wel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s KODIERER: 8-Bit-Dateien, z.B. Bild- oder Progra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en, die mit 7 Datenbits eigentlich nicht �bertra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k�nnen, f�r die �bertragung in "spezielle 7-B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en" verwandeln,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s DEKODIERER: nach gelungener �bertragung die "speziel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Bit-Dateien" in die urspr�nglichen Dateien zur�ckw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ltere Dateiwandler (7BIT, RADIX95, UUENCODE und auch m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ener alter SEVEN) beheben bzw. umschiffen zwar das 7-B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, welches inzwischen bei den meisten Programmen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 entsteht, aber eine erfolgreiche �bermittlung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-Radio setzt voraus, da� das Packetradionetz, abgese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m 7-Bit-Problem, v�llig fehlerfrei arbeitet. Manche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gungen gehen �ber mehr als 20 Zwischenstationen und dazu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viele Schnittstellen, welche den Datentransfer nicht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 �berpr�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twicklung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t auf der Basis von SEVEN/UNSEVEN enstanden.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etet aber zus�tzlich weitgehende M�glichkeiten zur Erk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ng und Korrektur von �bertragungsfehlern, soda� 7PLU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/UNSEVEN nicht mehr kompatibel sind. Das ist aber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 schmerzlich, weil die langwierige Wiederholung neu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lett-Einspielungen - zum Ersetzen besch�digter Dateien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 bei SEVEN/UNSEVEN noch erforderlich werden konnte,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nun endg�ltig der Vergangenheit angeh�r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7PLUS ohnehin inkompatibel zu SEVEN/UNSEVEN werden mu�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 ich gleich einen anderen Algorithmus (RADIX216) imp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iert, der noch kompaktere Dateien erm�g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Anfang gab es erbitterten Widerstand gegen 7PLUS. Es wur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 behauptet, da� ein Kodierer mehr Probleme schafft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zen bringt, wenn er Zeichen mit ASCII-Werten oberhalb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-Bit-Grenze von 7Fh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och d�rf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rasante Verbreitung von 7PLU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Etablierung von 7PLUS als DER KODIERER schlechth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Gegenteil bewies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zwischen findet 7PLUS nicht nur in DL, sondern weltw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wichtiger Aspekt ist auch, da� 7PLUS f�r die in Pack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gebr�uchlichsten Systeme verf�gbar i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_PC, ATARI_ST, AMIGA und UNIX-Syste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 gibt auch noch Versionen f�r den Apple Macintosh und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orn Archimedes! Allerdings nicht bei mir.. Am Besten i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en anfra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ie Entwicklung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Kode-Dateien sind trotz der 'Verpackun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C und Numerierung in jeder Ze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m 3% bis 5% kompakter als SEVEN-Datei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 30% kompakter als z.B. UUENCODE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ell sollten keine Einspielungen von SEVEN-kodie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mehr erfolgen, da dieser Kodierer durch 7PLUS ab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s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Kodiere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acket-Radio-Protokoll (AX.25) ist von der Konzeption 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 8Bit-f�hig. Wenn bei �bertragungen nur 7 Bit benutz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, so wird die gegebene �bertragungskapazit�t aber n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87.5% genutzt. Da "spezielle Dateien" l�nger ausfal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teht eine an sich unn�tige Erh�hung des Datenvolu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(alle Versi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utzt die �bertragungskapazit�t des Netzes voll aus, we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alle vom Netz gebotenen 8 Bits f�r die 7PLUS-�bertrag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staltet als Kodierer die 7PLUS-Kode-Zeilen so, da� es 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kodierer feststellen kann, ob die Zeilen fehlerfrei �b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gen wu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kennt und meldet als Dekodierer beim End-Empf�nger, w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 7PLUS-Kode-Zeilen gar nicht oder fehlerhaft �bertra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einfacht die exakte Wiederherstellung besch�dig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en, weil es eine weitgehend automatisierte und kor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erende Nachbehandlung (durch Zusammenarbeit von Abse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End-Empf�nger) erm�g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zipieller Ablauf einer �bertrag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OM A kodiert mit 7PLUS die Datei TEST.TXT zu TEST.7PL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elt TEST.7PL in das Packet-Radio-Netz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OM B liest TEST.7PL aus und versucht sie zu dekodier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Leider wurde die Datei TEST.7PL auf dem Weg durch d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z besch�dig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7PLUS als intelligenter Dekodierer bei OM B erkennt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r empfangenen Datei TEST.7PL Fehler sind, und erzeug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 sogenanntes Metafile (TEST.7MF), in dem s�mtliche k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kt empfangenen Zeilen in bereits dekodierter Form 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ichert werden, und das Fehlerprotokoll TEST.ER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M B kann TEST.7PL zu diesem Zeitpunkt bereits l�sch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 es f�r den Korrekturlauf nicht mehr ben�tigt wi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OM B schickt TEST.ERR an OM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er Kodiere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OM A erzeugt mit 7PLUS, TEST.TXT und TEST.ERR die Korre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datei TEST.COR und spielt TEST.COR f�r OM B oder f�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Interessenten in das Netz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OM B l��t durch 7PLUS unter Verwendung von TEST.COR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�cken im Metafile TEST.7MF auff�llen. Bestehen in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datei keine L�cken mehr, wird sie von den von 7PLU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Metadatei angelegten Index-Informationen befreit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EST.TXT umbenannt. Gleichzeitig wird auch das Dat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Datei in den Originalzustand gebr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auch die Datei TEST.COR auf dem �bertragungsweg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�digt worden sein, so mu� OM A dieselbe Datei TEST.COR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 absenden. Da die auszutauschenden Dateien TEST.ERR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COR relativ kurz sind, ist das Korrektur-Verfa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bige Punkte 2 bis 6) besser, als die Methode, die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te(n) Datei(en) wieder und wieder komplett neu zu �bert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, bis die �bertragung gl�cklicherweise einmal v�ll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frei ausf�llt. Das Ganze h�rt sich recht komplizi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, ist es ab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7PLUS-Korrekturverfahren besteht grunds�tzlich aus 5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hen aber wichtigen Sch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"Bei OM B: Dekodierung versuchen, fehlerhafte Dat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llen erkennen, und in einem Fehlerprotokoll TEST.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listen"  (automatisier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"Fehlerprotokoll von OM B an OM A schicke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"Bei OM A: Korrektur-Datei TEST.COR erstell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utomatisier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"Korrektur-Datei TEST.COR von OM A an OM B schicke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"Bei OM B: Korrektur durchf�hren" (automatisi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h�lt die von OM B2 (einer, der TEST.7PL ebenfalls 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en hat) empfangene Datei TEST.7PL mehr Fehlerstellen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ie ebenfalls empfangene Datei TEST.COR (f�r OM B,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vorhin) abgedeckt, so braucht OM B2 nur die beschriebe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zedur (2 bis 5) f�r seinen eigenen Fall weiterzuspie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n bei seinem mi�gl�ckten Dekodierversuch entstand d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on (1) sein spezielles TEST.ER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OM A und OM B einmal ein Programm (oder Bild) erfol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ch von A nach B �bertragen haben, wird f�r sie das Ga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ht narrensicher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kann ein hilfsbereiter OM C, der selber die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TXT mit 7PLUS schon erfolgreich dekodieren konnte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ach Fehlerprotokolle eines Freundes oder eines Hilferuf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sieht, f�r den OM A einspringen (Arbeiten 3 bis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k�nnte die 7PLUS-Kodierung als 7-dreiviertel-Bit-Kod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g bezeichnen, da auf kleinster Ebene 31 Bits der Orig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durch 32 Bit (4 Zeichen) im 7PLUS-Kode dargestel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. Das bedeutet, dass 1 7PLUS-Zeichen 7,75 Bit (31/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Originaldatei repr�sentiert, daher der Name 7PLU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mpel, ode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benutzt f�r die Wandlung einen RADIX216-Algorith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erzeugt 32 zu �bertragende 7PLUS-Bytes f�r jeweils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-Bytes einer 8-Bit-Date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bewirkt zun�chst eine Kodevergr��erung von 1/32 = 3.125%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ie notwendigen Zeilentrenner, Pr�fsummen, Kopf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�zeilen verschlechtert sich jedoch die Kodevergr��erung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. 13% bis 1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�r RADIX64 (UUE), RADIX128 (SEVEN) zu machenden Rech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en (=Teilungen durch 2^n und Multiplikationen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^n) lassen sich durch simple Bitverschiebungen realisie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k�nnen alle Mikroprozessoren mit hoher Geschwindigk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led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216 (7PLUS) basiert nicht auf einer Potenz von 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her sind innerhalb 7PLUS Ganzzahldivisionen und multiplik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en erforderlich, die deutlich mehr Zeit verbrauchen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fache Bitschieber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ige �ltere Prozessoren kennen zwar noch keine direk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ehle f�r Division und Multiplikation, soda� die nachgebi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n Operationen (Add-Shift-Schleifen) auf uralten Rechn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 langsam ablaufen, besonders die Divisio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er die heute g�ngigen Prozessoren (80X86, 680XX) sind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�ck allesamt mit direkten Befehlen f�r Multiplikatio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ausgestattet. Daher werden mit ihnen akzep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Verarbeitsgeschwindigkeiten err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Kodieren interpretiert 7PLUS jeweils 31 Bits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datei-Bytes als Zahlenwert N. Dieser Zahlenwert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mal ganzzahlig durch 216 gete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Teilungs-Restbetr�ge (A1, A2, A3) und der dritte Quot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�nnen jeweils 216 verschiedene Werte (0 bis 215) annehm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llen 4 Grundzeichen (= 4 Bytes = 32 Bits) des 7PL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des 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ndlung einer Gruppe von 31 Originaldatei-Bytes ergib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7PLUS-Gruppe von 32 Grundzeich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us den RADIX216-Berechnungen gewonnenen Grundze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sen sich aber nicht direkt f�r die �bertragung via Pack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verwenden, weil im ASCII-Zeichensatz gewisse 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Steueraufgaben vorgesehen sind. Jedem Grundzeichen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halb ein unverf�ngliches 7PLUS-Zeichen zugewiesen, mit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unbeabsichtigte Funktion der Empfangs- oder �ber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ungsstellen ausgel�s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ensa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ete Zeichen: (in HEX-Schreibwe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29, 2B - 7E, 80 - 90, 92, 94 - 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eweils einschlie�l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elassene Zeichen: (verf�ngliche ASCII-Wer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bis 20 : Steuerzeichen und das Leerzeichen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A        : das Zeichen 'Stern'='asterisk'=(*),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mgangen werden, weil sonst innerhalb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PLUS-Kode-Datei die Zeichenkette '*** en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stehen k�nnte und von einer DieBox-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 Signal 'Ende der Einspielung' mi�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tiert werden k�nn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Zu meiner Schande mu� ich gestehen, da� 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icht an die Boxen im Ausland gedacht hab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e '/ ex' als Endekennung verwenden! Es 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erdings noch keine Beschwerden gegeb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. 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F        : ein Steuer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 und 93 : Manche Telefon-Terminalprogramme inter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eren diese Zeichen f�lschlicherweise als X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 XOFF (11 und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Problemen mit der Speicherung aller Zeichen des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es: siehe Abschnitt 'Tips zur Einrichtung 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der Dekod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est 7PLUS mit jedem Schritt 4 Zeichen (= 32 Bits) 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PLUS-Kode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rtet sie wieder in die 4 Zahlenwerte A1, A2, A3 und A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aus wird gem�� der Form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A1 + A2*216^1 + A3*216^2 + A4*216^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ahl N wiedergewonnen, deren Bin�rkode dann 31 Bit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-Kodes (= 31/8 = fast 4 Zeichen des Original-Tex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gib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dem Lesen und Wandeln einer 7PLUS-Kode-Gruppe (vo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Kode-Zeichen) sind 31 ASCII-Zeichen des urspr�ngl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es wieder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e Ein-Byte-Korrek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 Version 1.60 verwendet 7PLUS ein simples Verfahren,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besch�digte Zeilen automatisch wiederhergestell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Byte pro Zeile verf�lscht 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Byte fehlt, o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Byte zuviel vorhanden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t 7PLUS eine Zeile, so wird die Korrektheit an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'inneren' Pr�fsumme - die schon seit 7PLUS v1.0 vorha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- gepr�ft. Im Fehlerfall wird durch durchgehen 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en Kombinationen versucht die Zeile wiederherzust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. Hierzu wird die '�u�ere' Pr�fsumme - die sei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60 vorhanden ist - verwendet, um eine Kombinatio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n, die m�glicherweise korrekt ist. Zu diesem Zeit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 durchaus mehrere Ergebnise m�glich. Daher wird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Kandidat' zus�tzlich noch einmal mit der inneren Pr�fsu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glichen. Trifft der Vergleich zu, so ist die Zeile wie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Fall, da� die �u�ere und die innere Pr�fsumme stimm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ich ergebende Zeile dennoch falsch ist, ist EXTREM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rscheinlich! Um noch sicherer zu sein, ist die �u�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�fsumme gegen�ber der inneren entgegengesetzt gerech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on hinten nach vor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in-Byte-Korrektur kann auf langsamen Rechnern eini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t in Anspruch nehmen, so da� bei sehr vielen Fehl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r Art, durchaus l�ngere Wartezeiten entstehen k�nnen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betracht der Tatsache, da� dieses Feature das Anfor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Korrekturdatei ersparen kann, ist dies etwas, womit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b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bin mir bewu�t, da� es bessere Verfahren gibt. Sie h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och entweder einen sehr viel gr��eren Overhead (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umfang wird gr��er) oder sie erfordern sehr gro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ellen, was ung�nstig ist, wenn in Situationen gearbei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soll, in denen nur wenig Speicher zur Verf�gung ste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z.B. fernbedient auf einem Mailboxrechner oder aus ein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 hera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truktur von 7PLUS-Kode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Kode-Dateien bestehen grunds�tzlich 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m Header (Startzeile, Kopfzei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s zu 512 Kode-Zeil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m Abschlu� (Schlu�ze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e Zeile ist mit einer CR/LF-Kombination als Zeilentre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geschlossen (bei MSDOS und ATARI; ansonsten wird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pezifische Zeilentrenner verwendet, z.B. LF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/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rend der �bertragung per Packet Radio ist der Zei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nner nur C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ndlung CR/LF (LF bei AMIGA/UNIX) in CR und retour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hmen die Terminalprogramme selbstt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nahme: Mitschreiben oder Aussenden im Bin�rmodus man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e. Siehe Anhang 'Tips zur Einrichtung 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rstellung aus Platzgr�nden aufgetei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_7+. 005 of 010 TEST.TXT     0010453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+ +-+    +-+ +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2      3       4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6488 166 (7PLUS v2.0) XXXXYZ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+ +-+ +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7       8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tartkennung, beginnend in der zweiten Spa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eildatei-Nummer, dezimal     (Teil 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nzahl der Teile, dezimal    (10 Te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Name der kodierten Datei     (TEST.TX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 Leerzeichen (Spaces) auf 12 Zeichen aufgef�l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Systeme, auch solche, in denen l�ngere Dateinam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gelassen sind, bekommen einen MSDOS-kompatib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inamen geliefert. Damit ist gew�hrleistet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PLUS-Dateien, die auf Systemen mit nicht-MSD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atiblen Dateinamen erstellt wurden, auch auf MSD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atiblen Systemen mit 7PLUS bearbeitet werd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L�nge der Originaldatei in Bytes (Dezimalzah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Anzahl ASCII-Bytes in diesem Teil (HEX-Zahl). Wird v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PLUS v2.0 nicht mehr ausgewertet und ist nur noch a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atibilit�tsgr�nden vorhan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Blockgr��e in Zeilen (HEX-Zah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Name und Version des Wandler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XXXX: Pr�fzeichen zur Erkennung von Zeichensatz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vertr�glichkeiten. Dient ab 7PLUS 1.4 f�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/UNIX-Versionen zur Kennzeichnung, da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r n�chsten Zeile der volle, systemspezifis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iname mitgeliefert wi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:    Minipr�fsumme f�r den Header (ab 7PLUS v1.5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Z:   Zusatzpr�fsumme zur automatischen Korrektur v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Byte-Fehlern (ab 7PLUS v1.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e-Zei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rstellung aus Platzgr�nden aufgetei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AAAAAAAAAAAAAAAAAAAAAAAAAAAAAA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BBBBBBBBBBBBBBBBBBBBBBBBBBBBBBBBPPP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------------------------------+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: Erste 7PLUS-Kode-Gruppe (32 7PLUS-Bytes, die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-Datenbytes darstelle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 Zweite 7PLUS-Kode-Grup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: Pr�fsumme (14 Bit) und Zeilennummer (9 Bi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(Ab 7PLUS v2.0) Zusatzpr�fsumme f�r 1-Byte-Korrekt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5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7PLUS-Kode-Datei kann maximal 512 Kode-Zeilen umf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chlu�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_7+. (TEST.P05/0A) [18398BE4]                   XXXXYZ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+ +-----------+ +--------+ +-----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2           3              4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bschlu�kennung, beginnend in der zweiten Spal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ame des kodierten Files und Gesamtanzahl Te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atum und Uhrzeit des Files im MSDOS-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Bit-Wert, Bits 0 -4  -&gt; Sekunden /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5 -10 -&gt; Minu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11-15 -&gt; Stu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16-20 -&gt; 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21-24 -&gt; Mo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25-31 -&gt; Jahr minus 19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Reservie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siehe Position 9 in 'Der 7PLUS-He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- und mehrteilige 7PLUS-Kode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verwendet eine 9Bit-Zeilennummerierung , daher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 kodierter Datei maximal 2^9 (=512) Zeilen �bertra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. Da eine 7PLUS-Kode-Zeile 62 Bytes der Original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�sentiert, k�nnen bei ungesplitteten 7PLUS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al 512 mal 62 gleich 31744 Bytes �bertragen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�ssere Originaldateien werden aus diesem Grund zwangs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ehrere 7PLUS-Dateien aufgeteilt. Standardm��ig geschie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jedoch bereits ab einer Originaldatei-Gr��e von 85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, so dass ca. 10K gro�e 7PLUS-Dateien entstehen. Gr��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 k�nnen jedoch auf Wunsch �ber die entsprech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Split-Optionen erzeu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merku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Grund f�r die Begrenzung der Gr��e von 7PLUS-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 ca. 10K liegt darin, da� die Verfahren, die die M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n zur Weiterleitung von Nachrichten verwenden (=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Forward), leider nicht grade als intelligent zu bezei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n s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e Nachricht von 40.000 Zeichen wird von Mailbox A n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 B �bertragen. Bricht die Verbindung w�hrend der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tragung ab (das geschieht recht h�ufig), so mu� wie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nz von vorne begonnen werden. Das spiel geht so lan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s die Verbindung bis zum Abschluss der �bertrag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�lt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ange sich die Autoren der Mailboxsysteme nicht daz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raffen, die Store&amp;Forward-Verfahren so zu verbesser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� unterbrochene �bertragungen an der Abbruchstelle wie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genommen werden k�nnen, ist die einzige M�glichkeit, d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zumindest ein Wenig zu entsch�rfen, die Dateigr��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ein zu 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teilige 7PLUS-Dateien erhalten einen Namen, der aus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 der Originaldatei und der Endung '.7PL' be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: Aus 'FUNKTION.EXE' oder 'FUNKTION.PAS' entste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UNKTION.7P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teilige 7PLUS-Dateien erhalten Namen, die sich nur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ung unterscheiden. Namens-Prefixe werden wie bei eintei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 7PLUS-Dateien erteilt. Die Endungen 'PXX' kennzeich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 Teildateien mit der zugeh�rigen Ordnungszahl (H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eibweise, bis 'FF' = 255 dezimal). Beispiel: 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MIT.EXE' k�nnen 'XMIT.P01', 'XMIT.P02' etc. ent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ann maximal 255 Teildateien erzeugen. Insgesamt 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also maximal  255 * 31744  Bytes �bertragen, ents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d 8.094.720 Originaldatei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Amateurfunkanwendungen ist dies weit mehr als ausr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-M�glichk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t in der Lage Dateien auf verschiedene Arten auf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len. Es kann festgelegt we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eviele 7PLUS-Teildateien entstehen soll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bei die Gr��en der entstehenden Teil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on der vorgegebenen Anzahl von Teildatei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on der Gr��e der Originaldatei abh�ng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lche Gr��e die 7PLUS-Teildateien erhalten soll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bei die Zahl der entstehenden Teil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von der vorgegebenen Gr��e der Teildatei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von der Gr��e der Originaldatei ab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kann z.B. auch bei kleineren Originaldateien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plitten' vom Anwender erzwungen werden, um kleiner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zu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elheiten der Split-Optionen sind im Abschnitt 'Bedienun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Meta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neues Feature (= Merkmal) von 7PLUS v2.0 sind die so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nnten Metadateien. Sie machen eine Reihe von Verarbeit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tten �berf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nnte man bei fr�heren Versionen 7PLUS-Dateien nicht fehl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i dekodieren, so musste man die 7PLUS-Dateien bis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halt einer passenden Korrekturdatei aufbewah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te man die Korrekturdatei, so musste die 7PLUS-Datei e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igieren und dann erneut dekodieren. Waren viele 1-By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 enthalten, so konnte dies eine betr�chtliche Ze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pruch nehmen - und das bei jedem Korrekturversuch -.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zip wurde die 7PLUS-Datei also mindestens drei mal dek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rt. Einmal beim Erhalt, dann beim Korrigieren und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mal beim anschlie�enden Dekodieren. Das dies nicht seh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ktiv ist, d�rfte leicht erkennbar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Gegensatz zu fr�heren Version wird bereits beim er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versuch die Metadatei angelegt. Sie enth�lt s�mt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folgreich dekodierten Zeilen in ihrer dekodierten Form!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e fehlende Zeile werden F�llbytes in die Metadatei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an dieser Stelle kann man die 7PLUS-Dateien getr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schen, da ihre Informationen in der Metadatei enthal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Ende der Dekodierung liegt also eine Datei vor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die gleiche L�nge wie die Originaldatei hat. Ledi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 dort, wo Zeilen defekt waren, sind eine entsprech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zahl F�llbytes 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Abschlu� werden einige wichtige Informationen (Ind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) an die Metadatei angeh�ngt (im Prinzip dieselben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im Fehlerprotokoll enthalten sind), damit 7PLUS na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ziehen kann, wo noch L�cken in der Metadatei 'aufgef�ll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h�lt man nun eine Korrekturdatei, so werden die L�cken n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aufgef�llt. Die Metadatei braucht hierzu nicht ein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kopiert werden, da die L�cken �ber direkte Position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Schreibzeiger auf die Datei aufgef�llt werden. Da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einfach die vorher eingef�gten F�llbytes mit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en Daten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das Umkopieren der Metadatei bei diesen Vorg�ngen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forderlich ist, gestaltet sich ein Korrekturl�uf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kunft extrem kurzweilig, so da� man das Gef�hl bekommt,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 garnichts pass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gen keine L�cken in der Metadatei mehr vor, so wird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fach auf den Namen der Originaldatei umbenannt, die Ind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 am Datei-Ende abgeschnitten (auch das geht oh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kopieren) und das Dateidatum auf das der Original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dateien kann man daran erkennen, dass sie den Prefix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datei und die Endung '7MF' tragen. Man sollte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nlichst aufbewahren, da ohne sie keine Korrektur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Betriebssystemen, die das Manipulieren von Dateinl�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hsize() nicht erlauben, werden die Index-Informa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an die Metadatei angeh�ngt, sondern in eine extra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r Endung '7IX' geschrieben! Zumindest unter MS_DO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_DOS, OS/2 und TOS (Atari) l�sst sich die Dateil�nge ma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ieren, so dass dort keine getrennte Index-Info-Datei 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Fehlerprotok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urden 7PLUS-Dateien bei der �bertragung besch�dig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kennt 7PLUS beim Dekodieren zwar nicht die eigentl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, 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s erkennt, welche Zeilen ganz fehlen oder fehlerh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fangen wurden und deshalb noch einmal �bertragen wer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�ss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rkt sich die unbesch�digten, dekodierten Zeilen in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datei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s erstellt ein Fehlerprotokoll mit den erforderli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en zur Reparatur aller erkannten Besch�di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nah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nur ein Byte einer Zeile verf�lscht, zuviel vorha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fehlt, so ist 7PLUS in der Lage diesen Fehler sofort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 zu beheben (sog. 1-Byte-Korrekt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7PLUS-Fehlerprotokoll sieht wie folgt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text. TEST.E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error report: TEST.TXT 113 /Test.TXT/ 340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5 006 007 03D F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C 10D 10E F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8398BE4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A17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7PLUS-Fehlerprotokoll von OM B ist praktisch die Bit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7PLUS von OM A, f�r OM B eine bestimmte Ausw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Zeilen nochmals zu �bertragen, damit sie bei OM B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m�ngelten Zeilen ersetz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eilen ' go_text.' und ' stop_text.' markieren Anfang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 der Fehlerliste. Sie erm�glichen 7PLUS,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einer Mitschrift zu extrahieren oder die Fehlerli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erer Fehlerprotokolle zu verei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Markierungen 'go_text.' und 'stop_text.' werden auch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nem Programm FFR (Mailbox File Fraktionierer) f�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erung von normalen Texten verwendet. Nur wenn die End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bei 'go_text.' angegebenen Dateinamens entweder '.ER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'.COR' lautet, handelt es sich um ein Fehlerprotok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um eine Korrekturdatei! 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pfzeile '7PLUS error report...' enth�lt Informa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 der Originaldate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lockgr��e, in die beim Kodieren gesplittet wur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r volle systemspezifische Dateiname (nur AMIGA/UNIX)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L�nge der Originaldatei (ab 7PLUS v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weistelligen Zeichengruppen sind HEX-Zahlen und ge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, in welcher 7PLUS-Teildatei (min: 01h=1dez, ma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h=255dez) die nachfolgend genannten fehlerhaften Zei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funden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Datei TEST.7PL (ohne 'Splittung') gilt hier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il 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auf folgt eine oder mehrere Zeilen mit 3-stelli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zimal-Zahlen, welche (bis auf 'FFF' am Schlu�) 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-Nummern der bem�ngelten Zeilen sind. Die erste 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HEX-Nummer '000', die 512te die HEX-Nummer '1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gabe 'Zeile FFF' signalisiert, da� die Liste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stellen f�r den angegebenen Teil beendet ist.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-Interpretation als Zeilen-Nummer FFFh=4095d kann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chehen, da 7PLUS wei�, da� eine echte Zeilen-Nu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�chstens 1FFh=511d sei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 7PLUS v2.0 wird das Fehlerprotokoll durch die Angabe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ums der Originaldatei -in eckigen Klammern abgeschloss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gabe '00' ist nur noch aus Kompatibilit�tsgr�nden zu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lteren 7PLUS-Versionen vorha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7PLUS-Fehlerprotokollen ab V1.5 folgt dann noch die Anga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Pr�fsumme, welche 7PLUS beim Erstellen einer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erm�glicht festzustellen, ob das Fehlerprotok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 �bertra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rrektur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der Empf�nger (OM B) das Fehlerprotokoll a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geschickt, so erstellt der Einspieler da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ffentlich) eine Korrekturdatei, welche die im Fehl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koll bem�ngelten Zeilen enth�lt. Die Korrektur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ickt er dann retour oder spielt sie allgemein zug�n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as Mailbox-Netz ein, wenn er feststellt, da� die mei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dieselben Fehlerstellen aufz�h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iesen Fall bietet 7PLUS ihm mit der '-J'-Optio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keit an, mehrere Fehlerprotokolle zu einem Gesam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 zusammenzufassen und daraus eine Samm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zu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fehlerfrei empfangene Zeilen ersetzt 7PLUS nic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halb kann OM B2, bei dem z.B. nur 1 Fehler vorlag, dur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die Korrekturdatei benutzen, die f�r OM B bestimmt w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z.B. 15 Fehler ber�cksichti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rrektur wird immer dann erfolgreich sein, wen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fehlerfrei ist und alle Fehler bei OM 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d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 einer Korrekturdatei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halte der Kode-Zeilen gek�rzt dargestel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text. TEST.C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orrection: TEST.TXT 34028 113 [18398BE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5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WKLRjwEK...(komplette Kode-Zeile 005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6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t4rWER7Z...(komplette Kode-Zeile 006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7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ERG35ERG...(komplette Kode-Zeile 007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3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%&amp;H$%6TZJ...(komplette Kode-Zeile 061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$%SFFDr...(komplette Kode-Zeile 268d des Teils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G$sFw4rf...(komplette Kode-Zeile 269d des Teils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fZTddfDg...(komplette Kode-Zeile 270d des Teils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A9B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go_text.', ' stop_text.' und Pr�fsum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bschnitt 'Das Fehlerprotoko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pfzeile '7PLUS correction...' enth�lt folg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Name der Originaldate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ie L�nge der Originaldatei (dez) (ab 7PLUS v1.5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ab 7PLUS v2.0 zus�tzli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ie Blockgr��e, in die beim Kodieren gesplittet wur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ex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und das Dateidatum der Original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Zeile mit einem Eintrag der Form ' PXX:' gibt an,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n der kodierten Teile die nachfolgenden Zeilen bestim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. Den einzelnen Zeilen sind Eintr�ge der Form ' LXXX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rangestellt. 'XX' und 'XXX' stehen f�r zwei- bezieh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se dreistellige Hexadezimalza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trukturen von Fehlerprotokollen und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 bewu�t simpel aus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ttung' besch�digter Fehlerprotokolle oder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ein Fehlerprotokoll oder eine Korrekturdatei besch�dig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ist in der Datei eine Pr�fsumme (die wegen der Besch�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ung nicht mehr stimmt) angegeben, so verweigert 7PLUS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arbeitung. Das bedeutet aber nicht, da� das Fehlerpro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ll oder die Korrekturdatei v�llig wertlos 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die Struktur dieser Dateien sehr simpel ausgelegt 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llt es nicht schwer, die fehlerhaften Stellen der '.COR'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zw. '.ERR'-Datei zu entfernen. F�r eine automatis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 durch 7PLUS braucht man dann nur noch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�fsummen-Angabe ('CRC XXXX') zu l�schen und beim Aufruf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zus�tzlich die '-F'-Option anzugeben (7PLUS verweig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st die Verarbeitung der Korrekturdatei). Auf diese 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es m�glich, zumindest die unbesch�digten Informatione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ten. Besonders n�tzlich ist diese Reparatur geringf�gi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ch�digungen bei langen Fehlerprotokollen und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, weil die erforderliche Nach-Korrektur nicht mehr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fangreich ausf�llt. Handelte es sich bei einer gerette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COR'-Datei um eine solche f�r OM B, die sowieso mehr K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 enth�lt, als f�r OM B2 n�tig, kann die Korrektur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r Hilfe bei OM B2 schon vollst�ndig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atibilit�t der 7PLUS-Versionen untereina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aller �lteren 7PLUS-Versionen lassen sich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n Nachfolgeversionen dekodieren, d.h. eine Datei, die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v1.0 kodiert wurde, l��t sich problemlos mit 7PLUS v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Version 1.60 wurde die automatische Korrektur von 1-By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n eingef�hrt. Hierzu wurden die Kode-Zeilen mit 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�tzlichen Pr�fsumme versehen. Dies f�hrt dazu, da� di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mit Versionen von 7PLUS vor v1.4 nicht mehr oh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es dekodierbar sind. Entfernt man jedoch die zus�tz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en zwei Zeichen von jeder Zeile, ist es dennoch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Versionen vor v1.4 zu dekodieren. Da der gr��te Teil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utzer aktuelle Versionen von 7PLUS verwendet, ist di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ompatibilit�t nicht weiter schmerzlich. Kaum ein Kodier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in dem Umfang wie 7PLUS auf- und abw�rtskompati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ehlerprotokolle und Korrekturdateien der einzel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Versionen sind ebenso untereinander kompati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7PLUS v1.5 sind die Fehlerprotokolle und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einer zus�tzlichen Pr�fsumme versehen. Diese wird nur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handensein auf Korrektheit �berpr�ft. Wird keine Pr�fsu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funden, warnt 7PLUS mit der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 CRC. File may be corrupted or from version earli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PLUS v1.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bedeutet lediglich, da� mangels Pr�fsumme die 100%-i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heit des Fehlerprotokolls oder der Korrektur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ermittelt werden konnte. Zumindest sollte man sich d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Augenschein davon �berzeugen, da� die Datei (TEST.E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zw. TEST.COR) keine krassen Fehler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: 'Rettung' besch�digter Fehlerprotokolle oder Korre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inamen-Konven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n-Konven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Namen von Dateien, die 7PLUS verarbeitet, m�sse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eln der Namensbildung unter MS_DOS entsprechen, unabh�ng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on, auf welchem System 7PLUS implementiert ist. Sie bes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 immer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m Namen     (Namens-Prefix) mit bis zu 8 Zeich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r Namens-Endung (Extension) mit bis zu 3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und Endung sind durch einen Punkt getrennt. F�r die D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llung der Namen in 7PLUS-Dateien wird immer Gro�schr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 eines Dateinamens nach obigen Regeln: TERMINA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gen 7PLUS-Dateien auf Disk vor, so werden die Namen kl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chrieben, wenn es das System zul��t. Wichtig ist die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bei Systemen, die bei Dateinamen zwischen Gro�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einschrift unterscheiden, z.B. beim UNIX-Datei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bei Systemen mit nicht-MS_DOS-kompatiblen Dateinamen die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ung des vollen Namens zu erm�glichen, wird dieser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dert �bermittelt. Gleichzeitig wird ein MS_DOS-kompatib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 erzeugt. Zum Beispiel wird aus dem Datei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yper_Term_Plus' der Name 'HYPER_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eine Datei (max. 31744 Bytes) kodiert ohne zu splitt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bekommt der Name der kodierten Datei die Endung '.7pl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: TERMINAL.7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eine Datei bei der Kodierung 'gesplittet', so beko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Namen der kodierten Teildateien die Endungen '.pXX', w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'XX' eine HEX-Ordnungszahl im Bereich 01h bis FFh (1 b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dez.)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haben im Normalfall die Namens-Endung '.er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Korrekturdateien die Namens-Endung '.c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ist besonders wichtig, da 7PLUS aus der Endung erken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 Aktion es durchf�hren sol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'.err' befiehlt dem 7PLUS des Einspielers "Korrekturdat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zeuge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'.cor' befiehlt dem 7PLUS eines Auslesers "Korrektur dur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�hr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ist allerdings durchaus zul�ssig, Namens-Prefix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n und Korrekturdateien beliebig zu w�h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 manchen F�llen sinnvoll sein kann. Wichtig ist led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, da� die Namens-Endungen obigen Vorgaben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besondere Namensgebung f�r Fehlerprotokolle wendet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ber an, wenn der 7PLUS-Anwender 'Fritz Meier' mit der 'X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7PLUS-Dateien aus einer Mitschrift extrahieren l��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7PLUS w�hrend des Suchvorgangs mehrere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derselben Einspielung findet. Dann erh�lt das erste ext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te Fehlerprotokoll wie gehabt die Endung '.err', sp�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inamen-Konven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hierte Fehlerprotokolle jedoch die Endung '.eXX', wo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X' eine HEX-Ordnungszahl darstel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Regel wird das nur vorkommen, wenn 'Fritz Meier' 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 eine oder mehrere Einspielungen gema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ritz Meier' hat 3 Fehlerprotokolle zur Einspie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ER1.7PL erhal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xtrahierten 3 Fehlerprotokolle hei�en dann MEIER1.ER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ER1.E01, MEIER1.E02, und 'Fritz Meier' kann sie per '-J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utomatisch zusammengef�gen lassen und so eine Samm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hnliches gilt, wenn OM Meier mehrere Korrekturdateien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auf die gleiche Einspielung beziehen, aus einer 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ft extrahiert. Die erste erh�lt wie �blich die End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cor', alle folgenden die Endung '.cXX', wobei auch h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X' eine HEX-Ordnungszahl darstellt. Bei Anwendung der K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kturdateien wird 7PLUS dann alle (soweit erforderli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bstt�tig zur Korrektur der Metadatei heran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 sollten immer unter einem Namen gespeich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, der den 7PLUS-Dateinamens-Konventionen entspric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ist besonders wichtig f�r die Erfassung von zusamme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�renden Teildateien und Korrek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olgenden Beispiele beziehen sich auf MS-DOS-Syste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Verwendung von 7PLUS auf einem Atari_ST, ist zu ber�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tigen, dass nach dem Anklicken von 7PLUS, '7plus'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einmal im Abfragefenster eingegeben werden darf, son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 die in den Beispielen angegebenen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m Amiga mu� zuerst der CLI aufgerufen werden.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ruf von 7PLUS geschieht dann wie in den Beispielen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die Datei TEST.TXT kodieren und (we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forderlich) automatisch in Dateien mit einem Umfang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weils ca. 10K Umfang spl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TXT kodieren und in Teildateien maxim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�sse (bis zu 512 Kode-Zeilen) spl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TXT in Teildateien mit jeweils 30 Zei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p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TXT kodieren und in 3 etwa gleich gro�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ile spl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b 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plittet TEST.TXT in Dateien von jeweil ca. 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L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h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trahieren = Herauskopieren von 7PLUS-Datei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kann zwar eine Mitschrift (ein Savefile) auch mit ein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bearbeiten und alle interessierenden 7PLUS-Datei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herauskopieren, aber diese Arbeit kann uns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nehmen. Es geht damit bequemer, schneller und sicher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xtrahierten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ginnen immer mit der Markierung ' go_7+.', ' go_info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er ' go_text.',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den mit der Zeile, welche ' stop_7+.', ' stop_info.' o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stop_text.'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vollst�ndige Kommando an 7PLUS zum Extrahieren hei�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avefile -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+ +------+ ++ +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2     3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 = Aufruf  2 = Mitschrift  3 = Option  4 = Suchbegri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oll aus der Mitschrift 'savefile', 7PLUS-Dateien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xt' als Namens-Prefix haben, ausschneiden und einzel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psave.c10 -x 952.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xtrahiert (und numeriert) alle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 'spsave.c10', deren Dateiname '952.err' la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a:term.log 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wie in diesem Beispiel kein Suchbegriff angegeb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t 7PLUS ALLE 7PLUS-Dateien aus 'a:term.log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st wie beim ersten Bei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91-05-15 -x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Angabe eines fiktiven Suchbegriffs (z.B. ##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t 7PLUS keine 7PLUS-Dateien. Die in '91-05-15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haltenen Dateien werden jedoch aufgelistet. Man erh�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i ein Inhaltsverzeichnis der Misch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Extrahieren ist es gleichg�ltig, in welcher Form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trenner in 'savefile' vorliegen: CR/LF, CR oder LF.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hierten Dateien haben jedoch immer einen dem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n Zeilentrenner: CR/LF beim PC und ATARI, 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AMIGA/UNIX. Wurde z.B. 'savefile' bin�r mitgeschrieb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entspricht der Zeilentrenner dem Packet-Radio-Zei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nner CR. Manuelles Editieren w�re schwierig oder unm�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, w�hrend 7PLUS nicht nur problemlos extrahieren kan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dern auch die korrekte Namensgebung der einzelnen T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w�hrleistet. Dies ist besonders wichtig bei mehrteil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. Ebenfalls extrahiert werden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und -Korrekturdateien, wenn in ihn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erungen (' go_text. FILENAME.EXT' und ' stop_text.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handen sind, und die 7PLUS-Dateien begleitende Inf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, wenn diese entsprechend markiert sind (' go_inf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EXT' und ' stop_info.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esem Zusammenhang m�chte ich noch auf eines m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 hiweisen, da� die Aufgabe ebenfalls �berneh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: FFR (Mailbox File Fraktionier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FFR extrahiert nicht nur 7PLUS-Dateien, sondern auch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der anderen Kodierer (auch wenn sie kaum noch verw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 werden). Weiterhin ist der FFR in der Lage, eine 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ft in einzelne Nachrichten zu trennen und dabei a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zwischen pers�nlichen und allgemeinen Nachrichte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scheiden! Dabei spielt es nicht einmal eine Rolle,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m Mailbox-System die Mitschrift angefertigt wur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7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7PL dekodieren. Wenn TEST.7PL frei von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ertragungsfehlern ist, so kann 7PLUS dekodier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zeugt eine Datei mit dem in TEST.7PL spezifizier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_DOS-kompatiblen Dateinamen (AMIGA/UNIX: Wenn der vo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�bertragen wurde, wird nat�rlich dieser verwende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n TEST.7PL durch die �bertragung besch�digt wo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, so erzeugt 7PLUS das Fehlerprotokoll 'TEST.ERR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et 7PLUS im gleichen Verzeichnis eine Korrektur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ST.COR', so wird diese sofort angewandt. Existi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s�tzlich Korrekturdateien Namens 'TEST.C01', 'TEST.C02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w, so werden auch sie der Reihe nach angewand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he hierzu auch: 'Die Metadate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p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dekodiert alle Teile (*.p01, *.p02 usw), sonst w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heriges Bei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-  entweder 7PLUS-Datei(en) TEST.7PL bz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PXX DEKODI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oder eine Datei mit dem Namen TEST (oh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ung) K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zeugen einer Korrektur-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c:\pr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die Korrekturdatei 'TEST.COR' erzeugen.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'TEST.TXT' in 'c:\pr\' suchen, 'TEST.ERR' mu� s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erdings im aktuellen Suchpfad befinden. Wird k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pfad angegeben, wird 'TEST.TXT' im aktuellen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nis gesucht. 'TEST.TXT' ist dabei die Datei,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spr�nglich kodiert wurde. Ein Aufbewahren der 7PL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ist also nicht unbedingt notwendig. Daf�r sol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Einspieler tunlichst die Datei 'TEST.TXT' auf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hren, da er sonst keine Korrekturdateien erzeugen kan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enfalls sollte er sich notieren, wie er gesplitt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tte, damit er auch mal einen kompletten Teil na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fer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plittet sehr gro�e Korrekturdateien automati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�testens bei einer Gr��e von ca 10000 Zeichen. Soll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 Gr��e gew�hlt werden, so kann dies durch die '-SB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erreicht werden. Siehe hierzu: 'Kodier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spezielle Situation kann sich ergeben, wenn ein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auf einem System mit nicht-MS_DOS-kompatiblen Dat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n erzeug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OM mit einem AMIGA kodiert 'Hyper_Term_Plus'.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zeugt aus dem AMIGA-Dateinamen den MS_DOS-kompatib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n 'HYPER_TE' (Der volle AMIGA-Dateiname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enfalls �bermittelt, wird jedoch auf MS_DOS und ATARI_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iert). Der 'AMIGA-OM' macht die Einspielung, und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S_DOS-OM' dekodiert die 7PLUS-Datei mit einer �lt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von 7PLUS (vor v1.4), welche wegen �bertrag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n das Fehlerprotokoll 'HYPER_TE.ERR' erzeugt, also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m MS_DOS-kompatiblen Dateinamen. Versucht nun der 'AMI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', das Fehlerprotokoll des 'MS_DOS-OM' zu einer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zu verarbeiten, so wird das AMIGA-7PLUS die Orig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'Hyper_Term_Plus' unter dem Namen 'HYPER_TE' such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finden k�nnen. In diesem Fall mu� der 'AMIGA-OM'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en AMIGA-Pfad und Namen der Originaldatei mit a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: 7plus hyper_te.err df0:utils/Hyper_Term_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urde beim 'MS_DOS_OM' 7PLUS v1.4 (oder h�her) benutz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tt dieses Problem NICHT auf, da der volle AMIGA-Orig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dann zwar im System des 'MSDOS-OM' nicht als Datei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et, aber im Fehlerprotokoll (neben dem MS_DOS-komp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blen Dateinamen) mit-�bermitte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c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mit Hilfe der Korrekturdatei 'TEST.COR'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�cken in der Metadatei 'TEST.7MF' auff�llen. Konn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alle L�cken gef�llt werden, so erstellt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 ein neues Fehlerprotokoll. Das ist dan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, wenn in der Korrekturdatei nicht alle Fehlerst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gedeckt sind. Dann ist das neue Fehlerprotokoll an 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r einzusenden, um zus�tzliche Korrektur anzu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n. Findet 7PLUS im gleichen Verzeichnis wie 'TEST.CO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e Korrekturdateien (TEST.C01, TEST.C02 usw.)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 diese automatisch der Reihe nach zur Korrekt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angez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p03 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rlaubt das Verwenden von 7PLUS-Kode-Dateien 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rekturmedium. Durch diesen Aufruf werden die L�ck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Metadatei 'TEST.7MF' mit Hilfe von 'TEST.P03' au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f�llt. 'TEST.P03' kann hierbei sogar aus einer an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plitteten Einspielung stammen! Wichtig ist nur, da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gleiche Originaldatei (gleicher Name, gleiche L�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Datum) zugrundelieg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ch hier gilt: Wurden nicht alle L�cken geschlossen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stellt 7PLUS automatisch ein neues Fehlerprotok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mt die Korrekturdatei von einer 7PLUS-Version vor v1.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bricht 7PLUS die Verarbeitung ab, da nicht ermitte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kann, ob die Korrekturdatei in Ordnung ist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'-F'-Option kann 7PLUS jedoch gezwungen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Korrekturdatei zu 'schlucken'. Die betreffende Korre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datei sollte man allerdings unbedingt vorher in Aug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in neh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hierzu den Abschnitt ''Rettung' besch�digter..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 f�r Findi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lt es sich bei TEST.7PL/TEST.pXX um eine INFO-Rubri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ung, zu der im Laufe der Zeit immer wieder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auftauchen, so kann ein PR-Teilnehmer z.B. auch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ten und hoffen, da� irgendwann eine f�r ihn passende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ST.COR' ersch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ern die Korrektur-Dateien fehlerfrei sind, kann man bel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 oft eine Korrektur-Bearbeitung durchf�hren. Jede Ze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rfolgreich dekodiert wurde, bleibt schlie�lich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datei gespeichert, so da� mit etwas Gl�ck irgendwann a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cken aufgef�ll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ammenfassen von Fehlerprotokollen (jo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ammenfassen ist z.B. dann n�tzlich, wenn der Einspie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ere (verschiedene!) Fehlerprotokolle erhalten hat. Exa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ichlautende Fehlerprotokolle braucht man nur ein einzi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 zu ber�cksichti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test2.err 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die Fehlerprotokolle 'TEST.ERR'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ST2.ERR', welche manuell extrahiert und umbenan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urden, in einem erweiterten Fehlerprotokoll 'TEST.ER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sammenfassen. 7PLUS erstellt ein Sammelprotokoll,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Einspieler kann eine Gesamtkorrekturdatei erst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Fehlerprotokolle, die per '-X'-Option a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r Mitschrift extrahiert wurden, automatisch zusam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gen. (Siehe 'Extrahieren') Nach dem Aufru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7plus test.err -j' werden von 7PLUS die automatis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ten Fehlerprotokolle zu einem Summen-Fehl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koll TEST.ERR zusamme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zeugen eines Fehlerprotokolls aus einer Meta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ein Fehlerprotokoll versehentlich gel�scht wo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n, oder man will ein Fehlerprotokoll erneut a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schicken, kann man aus der Metadatei ein ne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 erstellen l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7m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liest die Index-Informationen am Ende der Meta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erstellt damit ein neues Fehlerprotokoll 'TEST.ER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einigen Systemen muss statt 'test.7mf' 'test.7ix'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en werden! Der Grund hierf�r ist im Abschnitt 'Die Me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'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ruf der Hilfese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-H (oder nur 7PL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rscheint in Form einer kurzen Syntaxhilfe 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en. Die Hilfeseite ist l�nger als 25 Zeilen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� es ratsam ist, die Finger bereits beim Aufruf auf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kombination CTRL S (STRG S) liegen zu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e Op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K  Mit dieser Option wird 7PLUS angewiesen, automatis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er sich aufzur�umen. Dabei werden s�mtliche nic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hr ben�tigten Dateien gel�sc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nahme: Beim Erstellen von Korrekturdateien,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hlerprotokolle NICHT gel�scht, da sie unter Umst�n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h gebraucht werden, z.B. zur Erstellung von Samm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rek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(nur ATARI_ST-Ver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erweise wartet 7PLUS nach Beendigung auf ei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druck. Durch diese Option kann diese Abf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geschaltet werden. Dies ist dann n�tzlich, wenn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n anderen Programmen (Shell) aufgeruf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alle 7PLUS-Erzeugnisse,(Kode-Dateien,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Korrekturdateien) werden so hergestellt, da� sie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 als Zeilentrenner haben. Dies ist zum Beispiel 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programmen erforderlich, bei denen 7PLUS-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 Bin�rmodus gesendet werden m�ssen, weil sie im Tex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s nicht alle Zeichen korrekt verarbeitet 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onders wichtig ist dies auf dem AMIGA, weil die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m��ig LF als Zeilentrenner benutzt. LF wir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Radio nicht verwendet, sondern nur CR. W�rd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7PLUS-Datei, die nicht mit der '-P'-Option erstel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urde, bin�r senden, so w�rde auf der Gegenseite nich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uchbares ankommen, weil dort in der Regel a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fangenen LFs entfernt werden! Das Resultat w�re e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, die eine einzige, f�rchterlich lange Ze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h�lt! Absolut undekodierb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Tritt der Fall ein, da� man einen einzelnen Teil ne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n will, braucht man ein Programm nicht komple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u zu kodieren. 7PLUS kann gezielt angewiesen werd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r einen bestimmten Teil zu erzeugen. Dies kann v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men, wenn ein Teil im Store &amp; Forward verloren geg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: 7plus test.txt -sp 10 -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rzeugt in diesem Beispiel lediglich Teil 5 ne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jedoch die Dateien 1-4 und 6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htig in diesem Zusammenhang ist, da� GENAUSO gespl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t werden muss, wie bei der ersten Einspiel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 Mit dieser Option kann eine Zeichenkette angegeben w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, der bei 7PLUS-Produkten (Kode-Dateien, Fehlerpro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llen und Korrekturdateien) hinten angeh�ng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l, um z.B. einer Mailbox beim Einspielen zu signa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ren, da� die Datei zuende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: 7plus test.txt -t **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weis: Beginnt der angegebene Text mit einem Min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, so mu� der Text in Anf�hrungsstriche ("-en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gefa�t werden! Andernfalls w�rde er nicht als Text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ernommen, sondern 7PLUS w�rde versuchen, ihn al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interpre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B  forma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in 'format.dat' enthaltenen Kopf- und Fu�noten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m Kodieren automatisch vor, bzw. hinter die 7PL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 f�r 'format.da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ibm @dl #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O %P/%Q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-Files bitte an DG1BBQ @DB0CL.DEU.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Platzhalter haben folgende Bedeu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-&gt; Name der kodierten Date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-&gt; dito, in Gro�schri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  -&gt; Originalname der unkodierten Date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  -&gt; dito, in Gro�schri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-&gt; Nummer des Te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-&gt; dito, in HE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  -&gt; Gesamtanzahl Te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  -&gt; dito, in HE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  -&gt; Das Prozent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iges Beispiel ergibt also Dateien, die wie fol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ibm @dl #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999.EXE 01/04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An dieser Stelle befindet sich die 7PLUS-Datei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-Files bitte an DG1BBQ @DB0CL.DEU.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'-TB'-Option funktioniert nur beim Kodieren, nic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doch beim Erstellen von Korrekturdateien oder Fehl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kol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'@@top' und '@@bottom' k�nnen jeweils maximal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 Wort der Warn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in DL verbreitete Mailboxsystem DieBox ist le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immer in der Lage, so aufbereitete Dateie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en der Befehl zum Speichern mit in der Datei enthal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), korrekt zu speichern!!! Bekommt man nach der 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elung die Meldung: 'Unbekanntes Kommando', so hat 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der der Fehler im Parser von DieBox zugeschlagen.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hler macht sich immer dann bemerkbar, wenn im selb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, in dem sich auch das SEND-Kommando befind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kolons vorkomme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esem Fall, sollte die Datei gleich wieder aus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gel�scht werden und der Befehl zum Senden manuell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ritt f�r Schritt ei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r Fehler im Parser liegt bei allen Version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Box vor, also auch in den Test-Releases de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.9! Ob dieses Manko bei der offiziellen v1.9 endl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oben sein wird, bleibt abzuwar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ilboxsystemen im Ausland, kann die '-TB'-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besorgt zur Aufbereitung der zu sendenden 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w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Y  Bei allen Fragen gibt 7PLUS automatisch die Antwort '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. Diese Option ist dann n�tzlich, wenn 7PLUS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eren Programmen aufgerufen wurde (Shell,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#  Bei Anwendung von 7PLUS in einem File-Server ergibt s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Problem, da� der Server umst�ndlich feststellen mu�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viele Teile beim Kodieren erstellt wurden. Dies 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onders dann der Fall, wenn �ber die '-S'-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t wurde, da dort die Anzahl der erzeugten Te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ohne weiteres vorrauszusehen ist (wer sich mit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kennt, findet in 7PLUS entsprechende Berechnungen, 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en sich die Anzahl Teile dennoch vorrausberech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��t). Bei Verwendung der '-#'-Option wird nach 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en eine Datei namens 7PLUS.FLS erzeugt, di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zahl (dezimal) der erzeugten Teile und den MS_DO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patiblen Dateinamen der Teile enth�lt, z.B.: 10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r Einrichtung von Ger�ten und Programmen f�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e Vorbeding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ie Verarbeitung von 7PLUS-Dateien ist es wichtig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eigene TNC und das Terminal korrekt parametrier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TNC2 mit TAPR-Firmware, KAM, PK232, PK88, MFJ usw. m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BITCONV ON, AWLEN 8 und LCO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der gleichwertige Befehle entsprech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stell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erielle Verbindung zwischen TNC und Computer sollte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Bits, 1 Stopbit, keine Parit�t eingestellt sein (8n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empfiehlt sich, das Streamswitchzeichen auf $01 (CTRL-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ustellen (beim Kantronics KAM zus�tzlich das zwe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switchzeichen auf $02 (CTRL-B) einstellen), da a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stigen darstellbaren Zeichen von 7PLUS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Streamswitch z.B. auf $7C (|) eingestel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ann es beim Einspielen von 7PLUS-Dateien zu unerw�nsch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nalwecheln k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ann das Terminalprogramm beim Empfang von 7PLUS-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�lschlicherweise Streamswitchzeichen erkennen und unv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sehbare Aktionen aus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 kommerziellen TNCs und Multimodecontroller sind un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chr�nkt 8Bit-f�h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kodierungstabellen von Telefon-Terminalprogra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ssen auf 1:1 Wandlung eingestellt werden. Manche Term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 haben Optionen wie 'high bit on/off' oder 'str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bit'. Diese Optionen M�SSEN so eingestell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� das h�chste Bit (Bit 8) nicht unterdr�ck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-Emulationen (VT100, ANSI usw) bereiten im Normal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Probleme, da die Steuersequenzen, die sie verwend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Regel mit einem ESC-Zeichen beginnen (Der 7PLUS-Zeich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z enth�lt kein ESC). Sollte es dennoch Probleme gebe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nrichtung von Ger�ten und Progra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 die Anwahl der Terminalemulation 'TTY' unter Umst�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man 7PLUS-Dateien dann immer noch nicht verarb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, so liegt das Problem bei der verwende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software. In diesem Fall, den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itschreiben/Senden in Bin�rmodus' lesen. Hilft das a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, so sollte man sich an den Autor des Terminal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den. Er wird in seinem eigenen Interesse daf�r sorgen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ne Terminalsoftware an die heutigen Gegebenheit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Radio angepa�t wird (bei kommerziellen Telef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-programmen wird das wohl nicht ge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 kann man aber nur raten, keine f�r Telefon-Betri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dachten Terminalprogramme f�r Packet Radio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gibt hervorragende Terminalprogramme, die speziell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Radio ausgelegt sind. Sie kosten in der Regel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mal etwas (oder nur sehr wenig).... Oft liefer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steller von TNCs sogar passende (meist simple) Progra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 Erscheinen von 7PLUS hat es von den Packet-Ra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en, die anfangs Schwierigkeiten bereitet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esserte Versionen gegeben, die nun 7PLUS-siche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n Unkerufen zum Trotz hat das garnicht so lange gedaue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. 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lautwandl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CHTIG!!!! WICHTIG!!!! WICHTIG!!!! WICHTIG!!!! WICHTIG!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as Auslesen und das Einspielen von 7PLUS-Dateien s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 UMLAUTWANDLUNGEN AUSZUSC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eiben/Senden im Bin�rmod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manchen (�lteren) Packet-Radio-Terminalprogrammen kann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eren, da� ein korrektes Mitschreiben oder Aussend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 auch bei korrekter Einstellung nicht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 In solchen F�llen mu� im Bin�rmodus (nicht mit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�rmodus einiger Programme verwechseln!) g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ei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Mitschreiben von 7PLUS-Dateien im Bin�rmodus ist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chten, da� die Daten wirklich so mitgeschrieben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 sie empfangen werden. Da in Packet-Radio w�hrend der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ung die Verwendung des Zeilentrenners CR (0D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 �blich ist, enth�lt eine bin�re Mitschrift demn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nur Zeichen CR als Zeilentre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nrichtung von Ger�ten und Progra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normalen Mitschreiben �bernehmen die Terminalprogra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ndlung des CR in den dem verwendeten Rechner ents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den Zeilentrenner. Versucht man nun eine bin�re 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ft mit einem Editor zu bearbeiten, kann es erheb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e geben, wie z.B. die Datei stellt sich als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ige, sehr sehr lange Zeile dar, oder alle Zeile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werden �bereinandergeschrieben. In beiden F�llen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manuelles Bearbeiten sehr schwierig bis un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die in der Mitschrift enthaltenen 7PLUS-Dateie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halten, mu� die '-X'-Option von 7PLUS verwend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bschnitt 'Extrahier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weitere M�glichkeit ist die Verwendung eines Konvert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gsprogrammes f�r Zeilentrenner (z.B. CRLF, gibt's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oder auf Wunsch bei mir direkt, jedoch nur f�r 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s kleine Hilfsprogramm wandelt CRs in CR+LFs/LF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gek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mit behandelten (im Bin�rmodus mitgeschrieben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iften k�nnen dann problemlos weiterver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Mitschreiben im Bin�rmodus hat noch einen angeneh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beneffek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ale Umlaute (franz�sisch, spanisch usw) sowie Rahm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en k�nnen korrekt mitgeschrieben werden, auch wenn d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Textmodus nicht m�glich w�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s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Aussenden von 7PLUS-Dateien im Bin�rmodus muss die '-P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beim Erstellen von 7PLUS verwendet worden sein! Da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7PLUS angewiesen, statt dem normalen Zeilentrenner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 zu verwenden. Dies gilt f�r das Aussenden von 7PLUS-K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sowie f�r 7PLUS-Korrek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auf dem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meisten Terminalprogramme, die es derzeit f�r den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, sind in der Regel nicht in der Lage, 7PLUS-Dateien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modus korrekt mitzuschreiben (es gibt auch lobenswer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nahme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liegt daran, da� leider die meisten Terminal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'oberen' Steuerzeichen des AMIGA (80h bis 9Fh) als sol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ieren, statt sie auf dem Bildschirm durch 'un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ngliche' Ersatzzeichen darzustellen. Terminalprogramme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'oberen' Steuerzeichen nicht interpretieren, f�hren da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st Umlautwandlungen durch, was f�r 7PLUS-Dateien t�d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hier schafft das Mitschreiben im Bin�rmodus Abhilf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bschnitt 'Mitschreiben/Senden im Bin�rmod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m Auslesen und Einspielen von 7PLUS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Auslesen oder Einspielen von 7PLUS-Dateien kann man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ge Sachen falsch machen. Um unn�tigen Frust zu vermei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Folgenden einig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le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vor man sich ans Werk macht und riesige Dateien aus 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ausliest, mu� man pr�fen, ob das eigene Term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�berhaupt in der Lage ist, 7PLUS-Dateien zu ver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ten. Dazu kann die zusammen mit 7PLUS verteilte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.TXT dienen. Man spielt sie einfach in die Mailbox an s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bst adressiert ein und liest sie wieder aus. Sieht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elesene Datei nicht GENAUSO aus, wie das Original, s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instellungen des Terminalprogramms und des TNC gem��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weise im Abschnitt 'Tips zur Einrichtung ...' zu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�fen und der Test gegebenenfalls zu wiederh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der Test geklappt, so kann man sich an das Ausles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ngeren 7PLUS-Dateien heranw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einfachsten �ffnet man (sp�ter nicht das Schlie�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gessen!) innerhalb des Terminal-Programms vorher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eib-Datei auf Disk(ette) und l��t die eingeh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 fortlaufend dort hineinschreib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Name der Mitschreib-Datei sollte nach M�glichkeit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sch mit dem Namen der ausgelesenen 7PLUS-Datei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hmen wir f�r folgende Beispiele einfach den 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man alle Dateien ausgelesen (man sollte auch da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ken, gleich nach eventuell in der Box vorhande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-Dateien zu suchen!), so mu� man nun die einzel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aus der Mitschrift extrahieren. Hierzu kann man 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benutzen oder - viel praktischer - 7PLUS selbs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�mmert sich nicht nur um das Suchen und Extrah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7PLUS-Dateien, sondern auch um die korrekte Namensgeb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ufruf '7plus savefile -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ledigt das Extrahieren der 7PLUS-Dateien aus der Mitschr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utomagis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n stehen die 7PLUS-Dateien in dem Format auf Disk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m 7PLUS sie erwartet, und das Dekodieren k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ga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auen wir uns mal an, was da auf der Disk alles entsta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: (Beispi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C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C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a, sehr gut.. Wir haben auch daran gedacht, die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vorhandenen Korrekturdateien gleich mit-auszu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 'TERM999.INF' ist dadurch entstanden, da� der Au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mit ' go_info. TERM999.INF' und ' stop_info.' marki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te. Auf diese Weise bekommt man gleich die Info-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geliefert. Praktis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Dekodieren (inklusive Korrektur) gestaltet sich nun re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rm999.p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 nicht... Die beiden Korrekturdateien werden automati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7PLUS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rm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ktioniert genauso, jedoch ist hier ein wenig Vors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oten. Existiert eine Date namens 'TERM999' (also oh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), so wird diese kodiert und damit unter Umst�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'TERM999.P*' durch die dabei enstandenen Dateie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schrieben! Da 7PLUS aber eine entsprechenden War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ibt und die M�glichkeit des Abbruchs bietet, ist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weiter trag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man schlauerweise die Mitschrift, in der di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enthalten waren, 'TERM999' oder 'TERM999.7PL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annt, passiert obengenanntes... Daher mein Hinweis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ift m�glichst nicht so zu benennen, wie di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beim Dekodieren alles klargegangen ist, meldet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ecoding succesful! 'term999.exe' 43210 Byte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999.EXE ist nun das dekodierte Programm. Was man nun t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, h�ngt ganz von den Hinweisen des Einspielers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s ab, zumindest habe ich als Autor von 7PLUS ab h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r Sache nichts mehr zu t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hmen wir an, das Dekodieren hat nicht gekl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PLUS mel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ecoding not successfu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bedeutet nichts anderes, als da� man nun das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llte Fehlerprotokoll 'TERM999.ERR' an den Einspieler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kten Dateien schicken und auf die von ihm zu erstell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warten so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gleichzeitig entstandene Metadatei 'TERM999.7MF'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n Fall l�schen!! Ohne sie ist eine sp�tere Korrek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mehr m�glich!!!!!!!! und noch ein Ausrufezeichen: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7PLUS-Dateien 'TERM999.P01' usw werden ab jetzt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 ben�tigt und k�nnen getrost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Vergangenheit haben mir einige OMs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Programme geschickt, die ich �berhaupt nicht eingespie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. Um es noch einmal deutlich zu sagen: derjenige,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Einspielung t�tigt, ist auch derjenige, an d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zu richten sind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als Autor des dabei verwendeten Kodierers habe da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 nichts zu t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gleich: Eine Spedition liefert eine Ware fehlerhaft a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emand k�me auf die Idee, den Hersteller des f�r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rt benutzten Lastwagens zur Behebung des Schad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anzu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e 'Boxmelke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che Terminalprogramme bieten M�glichkeiten, Mailbox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automatisch 'melken' zu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bei ist folgendes SEHR WICH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kommt immer wieder vor, da� 7PLUS-Dateien durch Verb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ngsabbr�che nicht vollst�ndig ausgelesen wu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sollte auf jeden Fall kontrollieren, ob alle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klich vollst�ndig sind. Dekodiert man solche Dateien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 dabei sehr gro�e Fehlerprotokolle entstehen! In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m Fall sollte man noch einmal in der Box nachsehen, 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betreffenden Dateien wirklich so stark besch�digt s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 absichtlich ein solches 'Mammut'-Fehlerprotokoll ans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schickt, bereitet ihm unn�tig viel Arbe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ert dies �fter, kann es passieren, da� er in Zukun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Korrekturdateien mehr ver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 beim Auslesen belaus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ige Programme bieten die M�glichkeit, alles, was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r OM aus einer Box ausliest, mitzuschreiben, ih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si zu belauschen. Dies ist durchaus eine M�glichkeit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astung eines Digipeaters zu verring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, die auf diese Art mitgeschrieben wurden, s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er in der Regel st�rker besch�digt, als sie es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sind. Das kommt daher, da� z.B. nicht alle Packe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belauschten OM lesbar w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wiederholungen sind f�r 7PLUS kein Problem, so da�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herauseditiert werden bra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t man nun so eine Datei, sollte einem klar sein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eine Gemeinheit ist, das dabei entstandene Fehlerpro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lle an den Einspieler zu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ns bereitet ihm das unn�tige Arbeit und zweitens in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, da� er aus den Fehlerprotokollen eine Sammel-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erstellt, bedeutet dies, da� sie viele Zeilen enth�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in Wirklichkeit in keiner Box defekt sind! Auf g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sch, das Sammelprotokoll best�nde haupts�chlich 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muss nich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ser ist es, entw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s Fehlerprotokoll dem belauschten Ausleser zu schic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der freundlichen Bitte, eine Korrekturdatei zu erst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. Man sollte ihm dabei auch die Umst�nde erkl�ren, war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 sich an ihn wendet. Hat er die Dateien, die er ausge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 hat, fehlerfrei dekodieren k�nnen, kann er sofort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rrekturdatei fertig machen. Konnte er nicht einwandfr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kodieren, so muss erstmal gewartet werden, bis er selb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e Korrekturdatei erhalten 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itere OMs belauschen, die die gleichen Dateien ausle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mit diesen 7PLUS-Dateien dann die Metadatei korrigie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sen. Sind dann immer noch Fehler vorhanden, kann man w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en beschrieben weitermach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he hierzu Abschnitt 'Korre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 auch schon im vorherigen Abschnitt erw�hnt, sollte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zun�chst vergewissern, da� das eigene Terminal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 eingestellt ist und das korrekte Aussenden von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erlaub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hierbei ganz besonders wichtiger Punkt ist, den eventu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schalteten Umlautwandler auszuschalten! Vergi�t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, so wird die Einspielung f�r die Katz sein, weil s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nicht mehr einwandfrei oder nur mit sehr gro�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taufwand (wegen der Ein-Byte-Korrektur, die sich red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he gibt) dekodieren lassen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part den Anderen den unn�tigen Frust und geht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acht an die Sache he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allererstes sollte der Einspieler einen kleine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eiben, in dem erkl�rt ist, was sich in den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irgt, die er da einspielt. Das ist f�r das sp�t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lesen sehr hilfreich, weil der Leser des kleinen Tex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ell feststellen kann, ob das Programm f�r ihn �berha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sant oder geeign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chtig ist a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Angabe des Systems, auf dem das Programm l�uft (MS_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IGA usw.)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lche Hardware-Voraussetzungen gegeben sein m�s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erkules, VGA us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sollte der Einspieler darauf hinweis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it welchem Kompressor (LHARC, LHA, PKZIP...) das Progra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ndelt wur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d welche Dateien sich in dem Archiv befinden. Und la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least, welcher Kodierer benutzt wurde. In unse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also 7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�berschrift, unter der man den Info-Text einspie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napp gehalten sei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och alle notwendigen Informationen enthalten, z.B.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ERM999.EXE Inf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ubriken, die f�r Betreiber bestimmter Rechnersyste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esehen sind, (C64, AMIGA, IBM etc.) sollte man nur sol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einspielen, welche f�r ein solches Rechner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�tzlich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Einspielungen in andere Rubriken sollte unbedingt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el der Einspielung angegeben sein, auf welches Rechn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ich die Dateien bezie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  'TERM999.EXE Info (IBM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�tzlich sollte der Info-Text wie folgt markier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it er bei Verwendung der '-X'-Option von 7PLUS gleich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7PLUS-Dateien zusammen extrahiert werden ka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info. TERM999.I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kommt der Text hin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Dateiname bei ' go_info. ...' sollte gro� geschrie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und den Regeln der Namensbildung f�r MS-DOS/Atari-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tzt kann es ans Kodiere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bei sollte man beachten, da� manche Mailboxen nur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leiten, die nicht gr��er als 10k sin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ider sind sich die Sysops der Mailboxen in diesem 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ig einig. Es gibt Mailboxen, die schon bei 5k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leiten verweigern. Hier sollten sich die Sysops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monisierung bem�hen. Also mu� man sich nun Gedan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en, wie gro� die kodierten Dateien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'-SB'-Option kann beim Kodieren und Erstell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en direkt angegeben werden, wie gro�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llten Dateien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rm999.exe -sb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st 7PLUS an, Teile von ca 5000 Zeichen L�nge zu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hne Angabe einer Split-Option, erzeugt 7PLUS Dateien von 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0 Zeichen Gr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7PLUS mit dem Kodieren fertig ist, liegen die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999.P01 bis TERM999.P?? vor, die man nun einzeln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en kann (nehmen wir an, es sind 4 Dateien entsta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hierbei sollte die �berschift mindestens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RM999.P01 / 4 7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bedeutet: TERM952 ist mit 7PLUS kodiert, und es ist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 Teil einer vierteiligen Einspie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informativer, aber f�r Newcomer vielleicht etwas r�t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RM952.EXE.SFX.P01/04.7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n Term liest man von Hinten 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s ist eine 7PLUS-Date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von einer vierteiligen Einspielu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er erste Te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Dekodierung soll ein selbstextrahierendes Archiv nam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52.EXE produ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man alles eingespielt hat, sollte man sich vergew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n, ob die Dateien auch gut in der Mailbox angeko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!! Denn bereits auf dem Weg in die Mailbox k�nnen sich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ungsfehler einschleichen. Anhand der Filegr��en l��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dies leicht feststellen. Sollten sich tats�chlich Fe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schlichen haben, so ist es nicht notwendig, die betro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e Datei neu einzuspielen, sondern es gen�gt, wenn man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 Korrekturdatei erstellt und einspi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jetzt: Auf Korrekturanfragen (Fehlerprotokol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te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uch 'Weitere Optionen / -T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n von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hat sich als g�nstig erwiesen, Korrekturdateien i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ppelt zu senden (in einer Nachric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ist sehr unwahrscheinlich, da� beide Dateien gleichzeit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ch�digt werden. Passiert dies dennoch, hat der Empf�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r noch die M�glichkeit, sich aus den Besch�digten Korre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dateien eine fehlerfreie Version mit Hilfe eines Edi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eine 7PLUS-Datei in einer Mailbox defekt angekommen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man die Datei nicht neu einspielen, sondern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erzeugen und nur die Korrekturdatei zus�tz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n. Da jeder die Korrektur ausf�hren lassen kann,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komplette Neueinspielung �berfl�ssig und stellt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�tige Boxbelastung dar. Ausnahme: Das Netz arbeitet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verl�ssig, da� mitunter ganze Teile vernichte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!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man 7PLUS-Dateien aus einer Mailbox ausliest, sollte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in derselben Mailbox gleich nach zugeh�rigen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umsehen. Auf diese Weise erspart man vielleicht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einiges an Arbeit, die nicht n�tig w�re, weil 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schon einmal geta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man mit Hilfe von 7PLUS etwas (ein Programm, Bildda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was auch immer) eingespielt, so geh�rt es zum guten T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zu beantworten. Wer sich generell weige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zu tun, handelt wenig ham-like und ist sich 'allgem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iebtheit' sicher, abgesehen davon, da� die Einspiel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Mailboxleichen nutzlos herumliegen, weil niemand a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n Korrekturdateien komm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Es sei denn, alle Dateien haben die Reise durch das Ne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ts�chlich �berall unbeschadet �berstande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ist noch relativ selten der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s eine Zukunft ohne �bertragungsfehle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einmal der sch�ne Tag eintreten, da� es im Pack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-Netz keinerlei technischen Fehler mehr gib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eutet das nicht das Ende von 7PLUS. Man bedenke z.B. nu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eine PR-Mailbox t�glich zig-Milliarden von Zei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f�ngt und ausgi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eine Nachricht auf dem Weg von A nach B innerhalb 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zes vielleicht 300-mal in irgendwelche Speicherpl�t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zw. Festplattenstellen geschrieben und wieder ausgele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mu�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manche Rechner ohne Paritybit in der Speicherverwalt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beiten und Speicherfehler so unerkannt bleib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das AX25-Protokoll keine 1000% Sicherheit v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fehlern biet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ein preislich erschwingliches PR-Netz noch viele Kabel-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g�nge enth�lt (z.B. TNC-Nr1-&gt;Computer und Computer&gt;T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2), die nicht nach dem Protokoll AX.25 arbeiten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halb keine gesicherte Daten�bertragung erlauben,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-not-le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�berall einmal ein St�r-Impuls auftreten und 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ichen ver�ndern kan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ann immerhin sicherstellen, da� eine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ch beliebig vielen �bertragungs-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im Adressaten letztlich haargenau so wiederaufgeba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d, wie sie beim Absender vorlag, als sie von 7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dier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t inzwischen f�r die wichtigsten Rechnersyste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f�gbar und stellt eine gute Basis f�r den gesiche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austausch d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kompakter als UUE oder RADIX95 sind 7PLUS-Dateien au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zug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ann auf Disk wie folgt bei mir angeford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3� Zoll Disk plus SASE (plus evtl einem kleinen Obul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meine auf dem Deckblatt dieser Anleitung angegebe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resse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Anforderungen aus dem Ausland, bitte 3 US-Dollar f�r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�ckporto bei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 unbedingt dazuschreiben, f�r welches Rechnersystem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f�gbar bei mir sind die IBM, ATARI_ST und AMIGA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chtig f�r AMI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kann kein AMIGA-Format verarbeiten. Man sollte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ge sein, Disketten im MS_DOS-Format zu verarbeiten. Hier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s entsprechende Utilities, wie z.B. DOS_2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s, Axel in Bremerhaven, DG1BBQ @DB0CL.DEU.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k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tmar DJ4RX f�r seine Anregun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thar DG3YFU, Dieter DB7YAH, Odo DL1XAO f�r ihre T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z�glich der Atari-Kompatibilit�t von 7PL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L4ZBH, DB5ZP bez�glich der AMIGA-Anpassun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rsten DF6NL f�r seine Anpassungen an UNI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�nter DJ3LD, der diese Anleitung im Rahmen sei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rbereitung auf einen Vortrag �ber 7PLUS erheblich (z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rteil) �berarbeite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weitere hier nicht genannte OM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